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IÉRCOLES 29 DE NOVIEMBRE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 xml:space="preserve">I.- </w:t>
      </w:r>
      <w:r>
        <w:rPr>
          <w:rFonts w:cs="Tahoma" w:ascii="Tahoma" w:hAnsi="Tahoma"/>
          <w:i/>
          <w:iCs/>
          <w:sz w:val="25"/>
          <w:szCs w:val="25"/>
        </w:rPr>
        <w:t>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rrafopredeter"/>
          <w:rFonts w:ascii="Tahoma" w:hAnsi="Tahoma" w:cs="Tahoma"/>
          <w:b/>
          <w:b/>
          <w:i/>
          <w:i/>
          <w:iCs/>
          <w:sz w:val="25"/>
          <w:szCs w:val="25"/>
        </w:rPr>
      </w:pPr>
      <w:r>
        <w:rPr>
          <w:rFonts w:cs="Tahoma" w:ascii="Tahoma" w:hAnsi="Tahoma"/>
          <w:b/>
          <w:i/>
          <w:iCs/>
          <w:sz w:val="25"/>
          <w:szCs w:val="25"/>
        </w:rPr>
        <w:t>II.-</w:t>
      </w:r>
      <w:r>
        <w:rPr>
          <w:rFonts w:cs="Tahoma" w:ascii="Tahoma" w:hAnsi="Tahoma"/>
          <w:i/>
          <w:iCs/>
          <w:sz w:val="25"/>
          <w:szCs w:val="25"/>
        </w:rPr>
        <w:t xml:space="preserve"> </w:t>
      </w:r>
      <w:r>
        <w:rPr>
          <w:rStyle w:val="Fuentedepe1e1e1rrafopredeter"/>
          <w:rFonts w:cs="Tahoma" w:ascii="Tahoma" w:hAnsi="Tahoma"/>
          <w:i/>
          <w:iCs/>
          <w:sz w:val="25"/>
          <w:szCs w:val="25"/>
        </w:rPr>
        <w:t>DISCUSIÓN Y VOTACIÓN DE LA SÍNTESIS DEL ACTA DE LA SESIÓN ORDINARIA DE FECHA 22 DE NOVIEMBRE DEL AÑO 2023.</w:t>
      </w:r>
    </w:p>
    <w:p>
      <w:pPr>
        <w:pStyle w:val="TextBody"/>
        <w:shd w:fill="FFFFFF" w:val="clear"/>
        <w:spacing w:lineRule="auto" w:line="360"/>
        <w:rPr>
          <w:rStyle w:val="Fuentedepe1e1e1rrafopredeter"/>
          <w:rFonts w:ascii="Tahoma" w:hAnsi="Tahoma" w:cs="Tahoma"/>
          <w:b/>
          <w:b/>
          <w:i/>
          <w:i/>
          <w:iCs/>
          <w:sz w:val="25"/>
          <w:szCs w:val="25"/>
        </w:rPr>
      </w:pPr>
      <w:r>
        <w:rPr/>
      </w:r>
    </w:p>
    <w:p>
      <w:pPr>
        <w:pStyle w:val="Normal"/>
        <w:shd w:fill="FFFFFF" w:val="clear"/>
        <w:spacing w:lineRule="auto" w:line="360"/>
        <w:jc w:val="both"/>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OFICIO NÚMERO DGOB/0681/2023, POR EL QUE SE REMITE LA TERNA PARA LA DESIGNACIÓN DE MAGISTRADO DEL TRIBUNAL SUPERIOR DE JUSTICIA DEL ESTADO, SUSCRITO POR EL INGENIERO ROBERTO EDUARDO SUÁREZ COLDWELL, SECRETARIO DE ADMINISTRACIÓN Y FINANZAS, EN SUPLENCIA POR AUSENCIA TEMPORAL Y EN EJERCICIO DE LAS FUNCIONES QUE LE CORRESPONDEN AL LICENCIADO MAURICIO VILA DOSAL, TITULAR DEL PODER EJECUTIVO DEL ESTADO, Y EN SUPLENCIA POR AUSENCIA TEMPORAL Y EN EJERCICIO DE LAS FUNCIONES QUE LE CORRESPONDEN A LA ABOGADA MARÍA DOLORES FRITZ SIERRA, SECRETARIA GENERAL DE GOBIERNO, CON FUNDAMENTO EN LOS ARTÍCULOS 61, SEGUNDO PÁRRAFO, DE LA CONSTITUCIÓN POLÍTICA DEL ESTADO DE YUCATÁN Y 18 Y 19 DEL CÓDIGO DE LA ADMINISTRACIÓN PÚBLICA DE YUCATÁN. Y EL DOCTOR MAURICIO SAURI VIVAS, SECRETARIO DE SALUD Y DIRECTOR GENERAL DE LOS SERVICIOS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ÁREZ COLDWELL, SECRETARIO DE ADMINISTRACIÓN Y FINANZAS, CON FUNDAMENTO EN LOS ARTÍCULOS 61, SEGUNDO PÁRRAFO, DE LA CONSTITUCIÓN POLÍTICA DEL ESTADO DE YUCATÁN Y 18 Y 19 DEL CÓDIGO DE LA ADMINISTRACIÓN PÚBLICA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OFICIO NÚMERO DGOB/0682/2023, POR EL QUE SE REMITE LA TERNA PARA LA DESIGNACIÓN DE MAGISTRADA O MAGISTRADO DEL TRIBUNAL SUPERIOR DE JUSTICIA DEL ESTADO, SUSCRITO POR EL INGENIERO ROBERTO EDUARDO SUÁREZ COLDWELL, SECRETARIO DE ADMINISTRACIÓN Y FINANZAS, EN SUPLENCIA POR AUSENCIA TEMPORAL Y EN EJERCICIO DE LAS FUNCIONES QUE LE CORRESPONDEN AL LICENCIADO MAURICIO VILA DOSAL, TITULAR DEL PODER EJECUTIVO DEL ESTADO, Y EN SUPLENCIA POR AUSENCIA TEMPORAL Y EN EJERCICIO DE LAS FUNCIONES QUE LE CORRESPONDEN A LA ABOGADA MARÍA DOLORES FRITZ SIERRA, SECRETARIA GENERAL DE GOBIERNO, CON FUNDAMENTO EN LOS ARTÍCULOS 61, SEGUNDO PÁRRAFO, DE LA CONSTITUCIÓN POLÍTICA DEL ESTADO DE YUCATÁN Y 18 Y 19 DEL CÓDIGO DE LA ADMINISTRACIÓN PÚBLICA DE YUCATÁN. Y EL DOCTOR MAURICIO SAURI VIVAS, SECRETARIO DE SALUD Y DIRECTOR GENERAL DE LOS SERVICIOS DE SALUD DE YUCATÁN, EN SUPLENCIA POR AUSENCIA TEMPORAL Y EN EJERCICIO DE LAS FUNCIONES QUE LE CORRESPONDEN A LA ABOGADA MARÍA DOLORES FRITZ SIERRA, SECRETARIA GENERAL DE GOBIERNO Y POR SUPLENCIA Y EN EJERCICIO DE LAS FUNCIONES QUE LE CORRESPONDEN AL INGENIERO ROBERTO EDUARDO SUÁREZ COLDWELL, SECRETARIO DE ADMINISTRACIÓN Y FINANZAS, CON FUNDAMENTO EN LOS ARTÍCULOS 61, SEGUNDO PÁRRAFO, DE LA CONSTITUCIÓN POLÍTICA DEL ESTADO DE YUCATÁN Y 18 Y 19 DEL CÓDIGO DE LA ADMINISTRACIÓN PÚBLICA DE YUCATÁN.</w:t>
      </w:r>
    </w:p>
    <w:p>
      <w:pPr>
        <w:pStyle w:val="Prrafodelista"/>
        <w:widowControl/>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sz w:val="25"/>
          <w:szCs w:val="25"/>
        </w:rPr>
        <w:t>INICIATIVA PARA MODIFICAR LA LEY GENERAL DE HACIENDA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sz w:val="25"/>
          <w:szCs w:val="25"/>
        </w:rPr>
        <w:t>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sz w:val="25"/>
          <w:szCs w:val="25"/>
        </w:rPr>
        <w:t>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sz w:val="25"/>
          <w:szCs w:val="25"/>
        </w:rPr>
        <w:t>INICIATIVA PARA MODIFICAR LA LEY DE COORDINACIÓN FISC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sz w:val="25"/>
          <w:szCs w:val="25"/>
        </w:rPr>
        <w:t>INICIATIVA PARA MODIFICAR EL CÓDIGO FISCAL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sz w:val="25"/>
          <w:szCs w:val="25"/>
        </w:rPr>
        <w:t>PAQUETE FISCAL MUNICIPAL PRESENTADO POR AYUNTAMIENTOS DEL ESTADO, QUE CONTIENE: LEYES DE HACIENDA MUNICIPALES NUEVAS; LEYES DE INGRESOS DE LOS MUNICIPIOS DEL ESTADO DE YUCATÁN PARA EL EJERCICIO FISCAL 2024, ASÍ COMO, INICIATIVAS QUE REFORMAN SU RESPECTIVA LEGISLACIÓN HACENDARIA.</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w w:val="105"/>
          <w:sz w:val="25"/>
          <w:szCs w:val="25"/>
        </w:rPr>
        <w:t>INICIATIVA CON PROYECTO DE DECRETO POR EL QUE SE REFORMA AL CÓDIGO PENAL DEL ESTADO EN MATERIA DE ABUSO SEXUAL EN ESPACIOS Y TRANSPORTE PÚBLICO, SUSCRITA POR LAS DIPUTADAS KARLA REYNA FRANCO BLANCO, JAZMÍN YANELI VILLANUEVA MOO, CARMEN GUADALUPE GONZÁLEZ MARTÍN, MANUELA DE JESÚS COCOM BOLIO, DAFNE CELINA LÓPEZ OSORIO, KAREM FARIDE ACHACH RAMÍREZ Y LOS DIPUTADOS GASPAR ARMANDO QUINTAL PARRA, RAÚL ANTONIO ROMERO CHEL Y ERIK JOSÉ RIHANI GONZÁLEZ.</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w w:val="105"/>
          <w:sz w:val="25"/>
          <w:szCs w:val="25"/>
        </w:rPr>
        <w:t>INICIATIVA CON PROYECTO DE DECRETO POR EL QUE SE DECLARA EL DÍA 9 DE MARZO DE CADA AÑO, COMO “UN DÍA SIN NOSOTRAS EN EL ESTADO DE YUCATÁN”; SE REFORMA EL CÓDIGO PENAL; Y SE REFORMA LA LEY DE GOBIERNO DEL PODER LEGISLATIVO; AMBOS ORDENAMIENTOS DEL ESTADO DE YUCATÁN, TODO LO ANTERIOR, EN MATERIA DE AVANCE SUSTANCIAL E INSTITUCIONAL EN LA DEFENSA DE LOS DERECHOS DE LAS MUJERES Y LA PARIDAD INTRAPARLAMENTARIA, SUSCRITA POR LA DIPUTADA FABIOLA LOEZA NOVELO.</w:t>
      </w:r>
    </w:p>
    <w:p>
      <w:pPr>
        <w:pStyle w:val="Prrafodelista"/>
        <w:widowControl/>
        <w:numPr>
          <w:ilvl w:val="0"/>
          <w:numId w:val="2"/>
        </w:numPr>
        <w:shd w:fill="FFFFFF" w:val="clear"/>
        <w:spacing w:lineRule="auto" w:line="360" w:before="0" w:after="160"/>
        <w:contextualSpacing/>
        <w:jc w:val="both"/>
        <w:rPr>
          <w:rFonts w:ascii="Tahoma" w:hAnsi="Tahoma" w:cs="Tahoma"/>
          <w:i/>
          <w:i/>
          <w:caps/>
          <w:sz w:val="25"/>
          <w:szCs w:val="25"/>
        </w:rPr>
      </w:pPr>
      <w:r>
        <w:rPr>
          <w:rFonts w:cs="Tahoma" w:ascii="Tahoma" w:hAnsi="Tahoma"/>
          <w:i/>
          <w:w w:val="105"/>
          <w:sz w:val="25"/>
          <w:szCs w:val="25"/>
        </w:rPr>
        <w:t>INICIATIVA CON PROYECTO DE DECRETO POR EL QUE SE ADICIONA UN ARTÍCULO 268 BIS AL CÓDIGO PENAL DEL ESTADO DE YUCATÁN EN MATERIA DE DELITOS CONTRA LA ADMINISTRACIÓN DE JUSTICIA, SUSCRITA POR LAS DIPUTADAS ALEJANDRA DE LOS ÁNGELES NOVELO SEGURA, FABIOLA LOEZA NOVELO Y JAZMÍN YANELI VILLANUEVA MOO.</w:t>
      </w:r>
    </w:p>
    <w:p>
      <w:pPr>
        <w:pStyle w:val="Prrafodelista"/>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PROPUESTA DE ACUERDO, SUSCRITA POR LA DIPUTADA Y LOS DIPUTADOS INTEGRANTES DE LA JUNTA DE GOBIERNO Y COORDINACIÓN POLÍTICA DEL HONORABLE CONGRESO DEL ESTADO, EN LA QUE MODIFICA LA INTEGRACIÓN DE LA JUNTA DE GOBIERNO Y COORDINACIÓN POLÍTICA DEL PODER LEGISLATIVO DEL ESTADO DE YUCATÁN, ASÍ COMO DE LAS COMISIONES PERMANENTES Y ESPECIALES DE LA LXIII LEGISLATURA DEL CONGRESO DEL ESTADO DE YUCATÁN.</w:t>
      </w:r>
    </w:p>
    <w:p>
      <w:pPr>
        <w:pStyle w:val="Prrafodelista"/>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 xml:space="preserve">DICTAMEN DE LA COMISIÓN PERMANENTE DE ARTE Y CULTURA, POR EL QUE SE </w:t>
      </w:r>
      <w:r>
        <w:rPr>
          <w:rFonts w:eastAsia="Calibri" w:cs="Tahoma" w:ascii="Tahoma" w:hAnsi="Tahoma"/>
          <w:i/>
          <w:sz w:val="25"/>
          <w:szCs w:val="25"/>
          <w:lang w:eastAsia="es-MX"/>
        </w:rPr>
        <w:t xml:space="preserve">DECLARA EL DÍA </w:t>
      </w:r>
      <w:r>
        <w:rPr>
          <w:rFonts w:eastAsia="Calibri" w:cs="Tahoma" w:ascii="Tahoma" w:hAnsi="Tahoma"/>
          <w:i/>
          <w:sz w:val="25"/>
          <w:szCs w:val="25"/>
        </w:rPr>
        <w:t>29 DE NOVIEMBRE DE CADA AÑO COMO “EL DÍA ESTATAL DE LA LUCHA CONTRA EL CÁNCER DE- PRÓSTATA”.</w:t>
      </w:r>
    </w:p>
    <w:p>
      <w:pPr>
        <w:pStyle w:val="Prrafodelista"/>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DICTAMEN DE LA COMISIÓN PERMANENTE DE PUNTOS CONSTITUCIONALES Y GOBERNACIÓN, QUE MODIFICA LA CONSTITUCIÓN POLÍTICA DEL ESTADO DE YUCATÁN, EN MATERIA DE ASENTAMIENTOS HUMANOS Y DESARROLLO URBANO.</w:t>
      </w:r>
    </w:p>
    <w:p>
      <w:pPr>
        <w:pStyle w:val="Prrafodelista"/>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DICTAMEN DE LA COMISIÓN PERMANENTE DE PUNTOS CONSTITUCIONALES Y GOBERNACIÓN, QUE EXPIDE LA LEY DE ASENTAMIENTOS HUMANOS, ORDENAMIENTO TERRITORIAL Y DESARROLLO URBANO DEL ESTADO DE YUCATÁN Y LA LEY DE PROCURACIÓN DE JUSTICIA AMBIENTAL Y URBANA DEL ESTADO DE YUCATÁN.</w:t>
      </w:r>
    </w:p>
    <w:p>
      <w:pPr>
        <w:pStyle w:val="Prrafodelista"/>
        <w:numPr>
          <w:ilvl w:val="0"/>
          <w:numId w:val="2"/>
        </w:numPr>
        <w:shd w:fill="FFFFFF" w:val="clear"/>
        <w:spacing w:lineRule="auto" w:line="360" w:before="0" w:after="160"/>
        <w:contextualSpacing/>
        <w:jc w:val="both"/>
        <w:rPr>
          <w:rFonts w:ascii="Tahoma" w:hAnsi="Tahoma" w:cs="Tahoma"/>
          <w:i/>
          <w:i/>
          <w:sz w:val="25"/>
          <w:szCs w:val="25"/>
        </w:rPr>
      </w:pPr>
      <w:r>
        <w:rPr>
          <w:rFonts w:cs="Tahoma" w:ascii="Tahoma" w:hAnsi="Tahoma"/>
          <w:i/>
          <w:sz w:val="25"/>
          <w:szCs w:val="25"/>
        </w:rPr>
        <w:t>DICTAMEN DE LA COMISIÓN PERMANENTE DE PUNTOS CONSTITUCIONALES Y GOBERNACIÓN, 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I.-</w:t>
      </w:r>
      <w:r>
        <w:rPr>
          <w:rFonts w:cs="Tahoma" w:ascii="Tahoma" w:hAnsi="Tahoma"/>
          <w:i/>
          <w:iCs/>
          <w:sz w:val="25"/>
          <w:szCs w:val="25"/>
        </w:rPr>
        <w:t xml:space="preserve"> CLAUSURA DE LA SESIÓN.</w:t>
      </w:r>
    </w:p>
    <w:p>
      <w:pPr>
        <w:pStyle w:val="Normal"/>
        <w:shd w:fill="FFFFFF" w:val="clear"/>
        <w:spacing w:lineRule="auto" w:line="360"/>
        <w:jc w:val="both"/>
        <w:rPr>
          <w:rFonts w:ascii="Tahoma" w:hAnsi="Tahoma" w:cs="Tahoma"/>
          <w:i/>
          <w:i/>
          <w:iCs/>
          <w:sz w:val="23"/>
          <w:szCs w:val="23"/>
        </w:rPr>
      </w:pPr>
      <w:r>
        <w:rPr>
          <w:rFonts w:cs="Tahoma" w:ascii="Tahoma" w:hAnsi="Tahoma"/>
          <w:i/>
          <w:iCs/>
          <w:sz w:val="23"/>
          <w:szCs w:val="23"/>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8">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05:00Z</dcterms:created>
  <dc:creator>erika.peralta</dc:creator>
  <dc:description/>
  <cp:keywords/>
  <dc:language>en-US</dc:language>
  <cp:lastModifiedBy>ana.rodriguez</cp:lastModifiedBy>
  <cp:lastPrinted>2023-11-07T12:47:00Z</cp:lastPrinted>
  <dcterms:modified xsi:type="dcterms:W3CDTF">2023-11-28T17:10:00Z</dcterms:modified>
  <cp:revision>3</cp:revision>
  <dc:subject/>
  <dc:title>DIP</dc:title>
</cp:coreProperties>
</file>